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8"/>
          <w:lang w:val="en-US" w:eastAsia="zh-CN"/>
        </w:rPr>
        <w:t>供应商须知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潜在供应商须使用谷歌浏览器登录“云智采电子交易平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ttp://yunscai.ahwyxh.com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”获取招标文件。首次登录须办理注册手续，企业完成注册并审核通过后即可参加招标采购活动。注册登录后，报名参加对应项目及标段（如供应商因参与包别错误，造成无法响应等情况，由各供应商自行承担）。因未及时办理注册手续影响参加采购活动的，责任自负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项目的招标文件及其他资料（含澄清、答疑及相关补充文件）通过相关网站及云智采电子交易系统发布，采购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代理机构不再另行通知，供应商应及时关注、查阅上述相关内容，否则责任自负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10"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若是全流程电子招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，供应商需携带相关资料办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C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锁，线上办理网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http://online.aheca.cn/ocss/user/door/choosePage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详见附件：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CA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锁办理指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咨询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0551-63497663  400-880-49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。未及时办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C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导致不利后果的，责任自负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10"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3515" cy="2491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投标截止时间以“云智采电子交易平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ttp://yunscai.ahwyxh.com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系统的时间为准，逾期系统将自动关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子投标文件未完成上传的，投标将被拒绝。加密文件上传后投标人可进行模拟解密检验加密文件是否正常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如投标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供应商在制作、上传电子投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响应文件过程中，遇到操作和使用问题，请及时联系招标人或采购人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字证书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字证书需使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C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介质数字证书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字证书到期前须重新续期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字证书因遗失、损坏、企业信息变更等情况须更换新证书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投标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供应商由于数字证书遗失、损坏、更换、续期等情况导致投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响应文件无法解密，由投标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供应商自行承担责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投标人操作手册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C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办理用户手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见云智采电子交易平台门户网站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指南”（网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ttp://yunscai.ahwyxh.com/door/serveguide.htm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2:43Z</dcterms:created>
  <dc:creator>89701</dc:creator>
  <dc:description/>
  <dc:language>en-US</dc:language>
  <cp:lastModifiedBy>NTKO</cp:lastModifiedBy>
  <dcterms:modified xsi:type="dcterms:W3CDTF">2025-02-17T01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7752B239E4CA98AEAF11E690E72A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JhNzM2ZjFkN2YxMjMxOTgzMDkyN2NiMGRkMWEwZTEiLCJ1c2VySWQiOiIxMTcyOTE3NzQ4In0=</vt:lpwstr>
  </property>
</Properties>
</file>